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ХІІ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30.06.</w:t>
      </w:r>
      <w:r>
        <w:rPr>
          <w:sz w:val="28"/>
          <w:szCs w:val="28"/>
        </w:rPr>
        <w:t>2016 р.</w:t>
        <w:tab/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Ніжин</w:t>
        <w:tab/>
        <w:t xml:space="preserve">                      </w:t>
      </w: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/2016</w:t>
      </w:r>
    </w:p>
    <w:p>
      <w:pPr>
        <w:pStyle w:val="TextBody"/>
        <w:tabs>
          <w:tab w:val="clear" w:pos="4860"/>
          <w:tab w:val="left" w:pos="3969" w:leader="none"/>
        </w:tabs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4860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передачу вуличних водопроводів 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повідно до статтей 26, 42, 59 Закону України «Про місцеве самоврядування в Україні», враховуючи лист директора комунального підприємства «Ніжинське управління водопровідно-каналізаційного господарства» Лабузького П.М. № 207 від 23.03.2016р. щодо вирішення питання прийняття на балансовий облік інженерних мереж водопостачання, міська рада вирішила: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right="-6" w:hanging="0"/>
        <w:rPr/>
      </w:pPr>
      <w:r>
        <w:rPr/>
        <w:t>Прийняти безкоштовно до комунальної власності територіальної громади м. Ніжина  на балансовий облік  інженерні мережі водопостачання /додаток/.</w:t>
      </w:r>
    </w:p>
    <w:p>
      <w:pPr>
        <w:pStyle w:val="11"/>
        <w:numPr>
          <w:ilvl w:val="0"/>
          <w:numId w:val="2"/>
        </w:numPr>
        <w:ind w:left="0" w:right="-6" w:hanging="0"/>
        <w:rPr/>
      </w:pPr>
      <w:r>
        <w:rPr/>
        <w:t>Управлінню житлово-комунального господарства та будівництва прийняти безкоштовно на балансовий облік  інженерні мережі водопостачання /додаток/ з подальшою передачею на балансовий облік комунальному підприємству «Ніжинське управління водопровідно-каналізаційного господарства».</w:t>
      </w:r>
    </w:p>
    <w:p>
      <w:pPr>
        <w:pStyle w:val="11"/>
        <w:numPr>
          <w:ilvl w:val="0"/>
          <w:numId w:val="2"/>
        </w:numPr>
        <w:ind w:left="0" w:right="-6" w:hanging="0"/>
        <w:rPr/>
      </w:pPr>
      <w:r>
        <w:rPr/>
        <w:t>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11"/>
        <w:numPr>
          <w:ilvl w:val="0"/>
          <w:numId w:val="2"/>
        </w:numPr>
        <w:ind w:left="0" w:right="-6" w:hanging="0"/>
        <w:rPr/>
      </w:pPr>
      <w:r>
        <w:rPr/>
        <w:t>Організацію роботи по виконанню даного рішення покласти на першого заступника міського голови з питань діяльності виконавчих органів ради Олійника Г.М., та заступника міського голови з питань діяльності виконавчих органів ради Осадчого С.О.</w:t>
      </w:r>
    </w:p>
    <w:p>
      <w:pPr>
        <w:pStyle w:val="11"/>
        <w:numPr>
          <w:ilvl w:val="0"/>
          <w:numId w:val="2"/>
        </w:numPr>
        <w:ind w:left="0" w:right="-6" w:hanging="0"/>
        <w:rPr/>
      </w:pPr>
      <w:r>
        <w:rPr/>
        <w:t>Контроль за виконанням даного рішення покласти на постійну депутатську комісію міської ради з майнових та житлово-комунальних питань, транспорту, зв’язку та охорони навколишнього середовища (голова комісії Башинський  В.М.).</w:t>
      </w:r>
    </w:p>
    <w:p>
      <w:pPr>
        <w:pStyle w:val="1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TextBodyIndent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А.В. Лінник</w:t>
      </w:r>
    </w:p>
    <w:p>
      <w:pPr>
        <w:pStyle w:val="Normal"/>
        <w:ind w:left="4678" w:right="-2" w:hanging="0"/>
        <w:rPr/>
      </w:pPr>
      <w:r>
        <w:rPr>
          <w:sz w:val="28"/>
          <w:szCs w:val="28"/>
          <w:lang w:val="uk-UA"/>
        </w:rPr>
        <w:t>Додаток до рішення  ХІІ сесії  Ніжинської міської ради 7 скликання</w:t>
      </w:r>
    </w:p>
    <w:p>
      <w:pPr>
        <w:pStyle w:val="Normal"/>
        <w:ind w:left="4678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«30» червня    2016р.</w:t>
      </w:r>
    </w:p>
    <w:p>
      <w:pPr>
        <w:pStyle w:val="Normal"/>
        <w:tabs>
          <w:tab w:val="clear" w:pos="708"/>
          <w:tab w:val="left" w:pos="6038" w:leader="none"/>
        </w:tabs>
        <w:ind w:left="595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інженерних водопровідних мереж, які обслуговуються та не знаходяться на балансі комунального підприємства «Ніжинське управління водопровідно-каналізаційного господарс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00" w:type="pct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60"/>
        <w:gridCol w:w="2082"/>
        <w:gridCol w:w="224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яжність мереж згідно проекту, 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роектований діаметр мереж, м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і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р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оч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ш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ельсь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/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магерсь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ицька, Резніченко, Федер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/4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хозная, Грибоєд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8/75/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50/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ч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/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івська №44-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івська №80-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бристів-Червнев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/1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/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ат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бристів-Б.Комісар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/1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движенська №232-2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здвиженська-3,2 Луг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/2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движенська-Берег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ївська-Пролетарсь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/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/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Грудня-Квітнев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/153/3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75/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движенська №210-2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чуріна-5-те Груд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движенська №168-1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ка-Комар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/2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га Садова-Революці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олюції №33-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олюції №25-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а №1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мелю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то Шмід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/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енко-Радуж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Донск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Українсь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Смолянчу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/1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яслівська-Декабрист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движенська №139-1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Юж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 №82-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ерезнев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/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/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 №50-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 №49-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/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ілова-У.Громової-Сечен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/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ьц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виків- П.Мороз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/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6" w:right="-130" w:firstLine="8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ірязєва №34-87, </w:t>
            </w:r>
          </w:p>
          <w:p>
            <w:pPr>
              <w:pStyle w:val="Normal"/>
              <w:ind w:left="-876" w:right="-130" w:firstLine="876"/>
              <w:rPr/>
            </w:pPr>
            <w:r>
              <w:rPr>
                <w:sz w:val="28"/>
                <w:szCs w:val="28"/>
                <w:lang w:val="uk-UA"/>
              </w:rPr>
              <w:t>Попова №1-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/4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госп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Лугова- Кармелю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/3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невий-Халтурі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іврізька -Комунар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ганців-Арв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/2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г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чу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/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/1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№143-1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/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 №20-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Пархомовсь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/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го-Липіврізь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іврізька,Курганський,Комунарів,Карбиш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/290/38/16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іврізька №43-52,Редькінська №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ов´їна- М.Чур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квозний №1а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існий №3-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раж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Річ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№14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евського №46-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/1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ко і Ванцетт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н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/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ості-Пушкі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арсь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лашівська 8а-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ївсь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овського-Резнічен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мере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      Г.М.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ostauthor">
    <w:name w:val="post-author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date">
    <w:name w:val="post-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TextBody"/>
    <w:qFormat/>
    <w:pPr>
      <w:numPr>
        <w:ilvl w:val="0"/>
        <w:numId w:val="2"/>
      </w:numPr>
      <w:tabs>
        <w:tab w:val="clear" w:pos="4860"/>
        <w:tab w:val="left" w:pos="709" w:leader="none"/>
        <w:tab w:val="left" w:pos="9354" w:leader="none"/>
      </w:tabs>
      <w:ind w:left="0" w:right="-6" w:hanging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1:00Z</dcterms:created>
  <dc:creator>Секретарь</dc:creator>
  <dc:description/>
  <dc:language>en-US</dc:language>
  <cp:lastModifiedBy>Admin</cp:lastModifiedBy>
  <cp:lastPrinted>2016-07-05T07:18:00Z</cp:lastPrinted>
  <dcterms:modified xsi:type="dcterms:W3CDTF">2016-07-05T06:31:00Z</dcterms:modified>
  <cp:revision>2</cp:revision>
  <dc:subject/>
  <dc:title/>
</cp:coreProperties>
</file>